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35" w:before="0" w:after="0"/>
        <w:ind w:left="0" w:right="270" w:hanging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35" w:before="0" w:after="0"/>
        <w:ind w:left="0" w:right="270" w:hanging="0"/>
        <w:jc w:val="center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武实小分校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202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  <w:lang w:val="en-US" w:eastAsia="zh-CN"/>
        </w:rPr>
        <w:t>4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-20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  <w:lang w:val="en-US" w:eastAsia="zh-CN"/>
        </w:rPr>
        <w:t>25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年度考核优秀公示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35" w:before="0" w:after="0"/>
        <w:ind w:left="0" w:right="270" w:firstLine="5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n-US" w:eastAsia="zh-CN"/>
        </w:rPr>
        <w:t>根据区教育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文件精神，我校认真开展教职工年度考核工作，经过学习宣传、自我总结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n-US" w:eastAsia="zh-CN"/>
        </w:rPr>
        <w:t>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内述职、同行互评、全体教师民主测评、考核小组评议，现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n-US" w:eastAsia="zh-CN"/>
        </w:rPr>
        <w:t>4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-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学年度教职工考核优秀人员名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n-US" w:eastAsia="zh-CN"/>
        </w:rPr>
        <w:t>按姓氏笔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公布如下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35" w:before="0" w:after="0"/>
        <w:ind w:left="0" w:right="270" w:firstLine="54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考核优秀名单：</w:t>
      </w:r>
    </w:p>
    <w:p>
      <w:pPr>
        <w:pStyle w:val="Style15"/>
        <w:keepNext w:val="false"/>
        <w:keepLines w:val="false"/>
        <w:widowControl/>
        <w:shd w:fill="FFFFFF" w:val="clear"/>
        <w:spacing w:before="100" w:after="0"/>
        <w:jc w:val="center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（公办</w:t>
      </w:r>
      <w:r>
        <w:rPr>
          <w:rStyle w:val="StrongEmphasis"/>
          <w:rFonts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  <w:t>1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35" w:before="150" w:after="0"/>
        <w:ind w:left="0" w:right="270" w:hanging="0"/>
        <w:jc w:val="center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丁滢佳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ab/>
        <w:tab/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于程程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ab/>
        <w:tab/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王鸿亮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ab/>
        <w:tab/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冯丽萍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ab/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35" w:before="150" w:after="0"/>
        <w:ind w:left="0" w:right="270" w:hanging="0"/>
        <w:jc w:val="center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庄伟娟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ab/>
        <w:tab/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刘  金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ab/>
        <w:tab/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许  溪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ab/>
        <w:tab/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陈小彬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ab/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35" w:before="150" w:after="0"/>
        <w:ind w:left="0" w:right="270" w:hanging="0"/>
        <w:jc w:val="center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陈  冲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ab/>
        <w:tab/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张  茹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ab/>
        <w:tab/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吴海燕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ab/>
        <w:tab/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杨  静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ab/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35" w:before="150" w:after="0"/>
        <w:ind w:left="0" w:right="270" w:firstLine="933"/>
        <w:jc w:val="both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承  娴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ab/>
        <w:tab/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唐明珠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ab/>
        <w:tab/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谢  玲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ab/>
        <w:tab/>
        <w:tab/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35" w:before="150" w:after="0"/>
        <w:ind w:left="0" w:right="270" w:hanging="0"/>
        <w:jc w:val="center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（备案</w:t>
      </w:r>
      <w:r>
        <w:rPr>
          <w:rStyle w:val="StrongEmphasis"/>
          <w:rFonts w:cs="宋体" w:ascii="宋体" w:hAnsi="宋体"/>
          <w:i w:val="false"/>
          <w:iCs w:val="false"/>
          <w:caps w:val="false"/>
          <w:smallCaps w:val="false"/>
          <w:color w:val="333333"/>
          <w:spacing w:val="15"/>
          <w:sz w:val="28"/>
          <w:szCs w:val="28"/>
          <w:shd w:fill="FFFFFF" w:val="clear"/>
          <w:lang w:val="en-US" w:eastAsia="zh-CN"/>
        </w:rPr>
        <w:t>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35" w:before="0" w:after="0"/>
        <w:ind w:left="0" w:right="270" w:firstLine="933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sz w:val="28"/>
          <w:szCs w:val="28"/>
          <w:shd w:fill="FFFFFF" w:val="clear"/>
          <w:lang w:val="en-US" w:eastAsia="zh-CN"/>
        </w:rPr>
        <w:t>江亚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朱  燕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ab/>
        <w:tab/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周静艳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ab/>
        <w:tab/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查久琳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ab/>
        <w:tab/>
        <w:tab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ab/>
        <w:tab/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35" w:before="0" w:after="0"/>
        <w:ind w:left="0" w:right="270" w:firstLine="5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对以上名单若有异议，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日前向校长室提出书面意见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35" w:before="0" w:after="0"/>
        <w:ind w:left="450" w:right="270" w:firstLine="48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35" w:before="0" w:after="0"/>
        <w:ind w:left="450" w:right="270" w:firstLine="48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武进区实验小学分校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35" w:before="0" w:after="0"/>
        <w:ind w:left="450" w:right="270" w:firstLine="48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5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����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58:34Z</dcterms:created>
  <dc:creator>Administrator</dc:creator>
  <dc:description/>
  <dc:language>en-US</dc:language>
  <cp:lastModifiedBy>purple</cp:lastModifiedBy>
  <dcterms:modified xsi:type="dcterms:W3CDTF">2025-07-01T05:5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6DE9E6F8A4716AF434B3DAA930E8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A1MzNlZGEzMDg0NGQ2OWJmMTE3YjQ2MDcyMjdhYzMiLCJ1c2VySWQiOiIzMTE3NzU5NjcifQ==</vt:lpwstr>
  </property>
  <property fmtid="{D5CDD505-2E9C-101B-9397-08002B2CF9AE}" pid="5" name="commondata">
    <vt:lpwstr>commondata</vt:lpwstr>
  </property>
</Properties>
</file>