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发展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许溪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Style11"/>
        <w:rPr>
          <w:rFonts w:ascii="Times New Roman" w:hAnsi="Times New Roman" w:eastAsia="仿宋_GB2312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4"/>
          <w:kern w:val="2"/>
          <w:sz w:val="32"/>
          <w:szCs w:val="32"/>
          <w:lang w:val="en-US" w:eastAsia="zh-CN" w:bidi="ar-SA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4"/>
          <w:kern w:val="2"/>
          <w:sz w:val="32"/>
          <w:szCs w:val="32"/>
          <w:lang w:val="en-US" w:eastAsia="zh-CN" w:bidi="ar-SA"/>
        </w:rPr>
        <w:t>中共中央组织部关于开好</w:t>
      </w:r>
      <w:r>
        <w:rPr>
          <w:rFonts w:eastAsia="仿宋_GB2312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pacing w:val="4"/>
          <w:kern w:val="2"/>
          <w:sz w:val="32"/>
          <w:szCs w:val="32"/>
          <w:lang w:val="en-US" w:eastAsia="zh-CN" w:bidi="ar-SA"/>
        </w:rPr>
        <w:t>年度县以上党和国家机关党员领导干部民主生活会的通知》要求，我深入学习了习近平新时代中国特色社会主义思想，并围绕巩固深化党纪学习教育成果、综合发挥党的纪律教育约束和保障激励作用进行了深入反思。现将我个人的发言内容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</w:rPr>
      </w:pPr>
      <w:bookmarkStart w:id="2" w:name="OLE_LINK1"/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虽然我始终坚持党的路线方针政策，但在具体执行过程中，偶尔存在理解不够深刻、行动不够迅速的问题。</w:t>
      </w:r>
      <w:bookmarkEnd w:id="2"/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在日常工作中，我始终以党员标准严格要求自己，注重提升党性修养和纪律意识，但在面对复杂问题时，对如何突破传统路径、创新解决方案的思考还需深化，尤其在调动团队合力攻坚克难方面有待加强。例如，在推动跨部门协作任务时，虽能主动牵头落实，但对激发团队主动性、挖掘集体智慧的方法还不够灵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bookmarkStart w:id="3" w:name="OLE_LINK4"/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我始终坚守廉洁自律的底线，但在工作中，缺乏足够的创新精神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在推动工作创新与效率提升的平衡上仍有优化空间。</w:t>
      </w:r>
      <w:bookmarkEnd w:id="3"/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例如，面对教育改革新趋势时，虽能主动学习前沿理念，但对创新成果分层推进、转化为校本实践的适配性研究仍需加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履行全面从严治党政治责任”方面：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bookmarkStart w:id="4" w:name="OLE_LINK3"/>
      <w:bookmarkStart w:id="5" w:name="OLE_LINK2"/>
      <w:bookmarkEnd w:id="4"/>
      <w:bookmarkEnd w:id="5"/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作为发展中心副主任，我始终以高度责任感落实全面从严治党要求，但在推动制度落地见效的过程中，发现自身对执行标准的把握还需更加严格。</w:t>
      </w:r>
    </w:p>
    <w:p>
      <w:pPr>
        <w:pStyle w:val="Style11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"/>
          <w:sz w:val="32"/>
          <w:szCs w:val="32"/>
        </w:rPr>
        <w:t>（从本地区本部门本单位确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"/>
          <w:sz w:val="32"/>
          <w:szCs w:val="32"/>
        </w:rPr>
        <w:t>违反教师职业行为十项准则典型案例谈启发和感受。）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近期，本地区某小学发生了一起教师违反职业道德、收受贿赂的典型案例。该教师在评优评先、职称评定等过程中，收受家长财物，严重损害了教育公平和教师形象。这一案例给我带来了深刻的启示：作为教师党员，必须时刻保持清醒头脑，坚守职业道德底线，坚决抵制各种诱惑和腐败行为。同时，要加强自我监督和相互监督，确保各项制度得到有效执行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5" w:before="105" w:after="105"/>
        <w:ind w:left="0" w:right="0" w:firstLine="656"/>
        <w:jc w:val="left"/>
        <w:rPr>
          <w:rFonts w:ascii="Times New Roman" w:hAnsi="Times New Roman" w:eastAsia="楷体_GB2312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4"/>
          <w:kern w:val="2"/>
          <w:sz w:val="32"/>
          <w:szCs w:val="32"/>
          <w:lang w:val="en-US" w:eastAsia="zh-CN" w:bidi="ar-SA"/>
        </w:rPr>
        <w:t>经过深入反思，我认为产生上述问题的原因主要有以下几点：一是政治理论学习不够深入，导致对党的路线方针政策理解不够透彻；二是党性修养不够坚定，面对困难和挑战时缺乏足够的勇气和决心；三是创新意识不强，缺乏对新理念、新方法的学习和探索；四是责任担当意识不足，过于谨慎导致决策过程冗长、工作效率低下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针对上述问题及其原因，我将采取以下整改措施：</w:t>
      </w:r>
    </w:p>
    <w:p>
      <w:pPr>
        <w:pStyle w:val="Normal"/>
        <w:spacing w:lineRule="exact" w:line="560"/>
        <w:ind w:firstLine="659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b/>
          <w:bCs/>
          <w:spacing w:val="4"/>
          <w:sz w:val="32"/>
          <w:szCs w:val="32"/>
          <w:lang w:val="en-US" w:eastAsia="zh-CN"/>
        </w:rPr>
        <w:t>加强政治理论学习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：深入学习党的路线方针政策，不断提高自己的政治觉悟和思想认识。同时，积极参加党组织的各项活动，提高政治素养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b/>
          <w:bCs/>
          <w:spacing w:val="4"/>
          <w:sz w:val="32"/>
          <w:szCs w:val="32"/>
          <w:lang w:val="en-US" w:eastAsia="zh-CN"/>
        </w:rPr>
        <w:t>坚定党性修养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：时刻牢记自己的党员身份和职责使命，加强党性锻炼和道德修养。在面对困难和挑战时，要勇于担当、敢于创新，不断提高自己的综合素质和工作能力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b/>
          <w:bCs/>
          <w:spacing w:val="4"/>
          <w:sz w:val="32"/>
          <w:szCs w:val="32"/>
          <w:lang w:val="en-US" w:eastAsia="zh-CN"/>
        </w:rPr>
        <w:t>增强创新意识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：积极学习新的教育理念和教学方法，并将其应用到实际工作中。同时，鼓励同事之间相互学习、相互借鉴，共同推动学校教育教学质量的提升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b/>
          <w:bCs/>
          <w:spacing w:val="4"/>
          <w:sz w:val="32"/>
          <w:szCs w:val="32"/>
          <w:lang w:val="en-US" w:eastAsia="zh-CN"/>
        </w:rPr>
        <w:t>强化责任担当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：在工作中要敢于担责、勇于负责，加强决策过程的科学性和民主性，确保各项制度得到有效执行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4"/>
          <w:sz w:val="32"/>
          <w:szCs w:val="32"/>
          <w:lang w:val="en-US" w:eastAsia="zh-CN"/>
        </w:rPr>
        <w:t>总之，我将以此次组织生活会为契机，认真反思自己的问题和不足，并采取切实有效的措施加以整改。我相信，在党组织的关怀和帮助下，我一定能够成为一名更加优秀的党员教师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淼</cp:lastModifiedBy>
  <cp:lastPrinted>2025-01-03T14:08:00Z</cp:lastPrinted>
  <dcterms:modified xsi:type="dcterms:W3CDTF">2025-03-14T03:3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