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常州市武进区实验小学分校党支部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</w:rPr>
        <w:t>生活会个人发言提纲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课程中心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冯丽萍</w:t>
      </w:r>
    </w:p>
    <w:p>
      <w:pPr>
        <w:pStyle w:val="Normal"/>
        <w:spacing w:lineRule="exact" w:line="52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pacing w:val="4"/>
          <w:sz w:val="32"/>
          <w:szCs w:val="32"/>
        </w:rPr>
        <w:t>按照《中共中央纪委机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共中央组织部关于开好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度县以上党和国家机关党员领导干部民主生活会的通知》要求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深入学习贯彻习近平新时代中国特色社会主义思想，围绕巩固深化党纪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、综合发挥党的纪律教育约束和保障激励作用，把学习贯彻纪律处分条例、落实中央八项规定情况作为检查的重要内容，认真对照查摆，深刻剖析根源，制定整改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情况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汇报如下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1" w:name="OLE_LINK3"/>
      <w:bookmarkStart w:id="2" w:name="OLE_LINK2"/>
      <w:bookmarkEnd w:id="1"/>
      <w:bookmarkEnd w:id="2"/>
      <w:r>
        <w:rPr>
          <w:rFonts w:ascii="Times New Roman" w:hAnsi="Times New Roman" w:cs="Times New Roman" w:eastAsia="黑体;SimHei"/>
          <w:sz w:val="32"/>
          <w:szCs w:val="32"/>
        </w:rPr>
        <w:t>一、存在的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从四个方面对照检查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楷体_GB2312" w:cs="Times New Roman"/>
          <w:b/>
          <w:b/>
          <w:bCs/>
          <w:spacing w:val="-6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pacing w:val="-6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在“带头严守政治纪律和政治规矩，维护党的团结统一”方面：</w:t>
      </w:r>
    </w:p>
    <w:p>
      <w:pPr>
        <w:pStyle w:val="Normal"/>
        <w:spacing w:lineRule="exact" w:line="560"/>
        <w:ind w:firstLine="536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楷体_GB2312"/>
          <w:spacing w:val="-6"/>
          <w:sz w:val="28"/>
          <w:szCs w:val="28"/>
        </w:rPr>
        <w:t>作为党员，本人始终坚定政治立场，坚决拥护党的领导，牢固树立“四个意识”，坚定“四个自信”，做到“两个维护”。在任何情况下都与党中央保持高度一致，确保党的路线方针政策得到贯彻执行，坚持党的团结统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增强党性、严守纪律、砥砺作风”方面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本人始终坚持党的教育方针，将党的理想信念融入日常教育教学工作中，引导学生树立正确的世界观、人生观和价值观。在工作中勇于担当、敢于负责，以实际行动践行党的宗旨，为教师和学生树立榜样。严格遵守党的政治纪律和政治规矩，始终保持政治清醒和政治定力。在教育教学工作中要遵循教育规律，尊重学生的个性差异，因材施教，不体罚或变相体罚学生。在工作中注重实效，确保各项工作落到实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3. </w:t>
      </w:r>
      <w:bookmarkStart w:id="3" w:name="OLE_LINK5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在遵规守纪、清正廉洁前提下勇于担责、敢于创新”方面：</w:t>
      </w:r>
      <w:bookmarkEnd w:id="3"/>
    </w:p>
    <w:p>
      <w:pPr>
        <w:pStyle w:val="Normal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本人严格遵守学校的各项规章制度，如教学规范、师德师风要求等，确保自己的言行举止符合规范。在日常工作中，要自觉维护学校的秩序和纪律，对违反规定的行为要敢于指出并督促改正。时刻保持清正廉洁的作风，时刻注重自己的言行举止，做到言传身教，以身作则。在面对困难和挑战时，迎难而上，勇于担当，为学校的发展贡献自己的力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4. </w:t>
      </w:r>
      <w:bookmarkStart w:id="4" w:name="OLE_LINK6"/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“带头履行全面从严治党政治责任”方面：</w:t>
      </w:r>
      <w:bookmarkEnd w:id="4"/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本人深刻理解全面从严治党是新时代党的建设的根本要求，是保持党的先进性和纯洁性、提高党的执政能力和领导水平的必然要求。增强政治意识、大局意识、核心意识、看齐意识，通过自己的言行举止，展现全面从严治党的政治责任担当。同时，要注重与教师的沟通交流，了解他们的思想动态和需求，帮助他们解决实际问题，增强教师队伍的凝聚力和向心力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bookmarkStart w:id="5" w:name="OLE_LINK1"/>
      <w:bookmarkStart w:id="6" w:name="OLE_LINK3"/>
      <w:bookmarkStart w:id="7" w:name="OLE_LINK2"/>
      <w:bookmarkEnd w:id="5"/>
      <w:bookmarkEnd w:id="6"/>
      <w:bookmarkEnd w:id="7"/>
      <w:r>
        <w:rPr>
          <w:rFonts w:ascii="Times New Roman" w:hAnsi="Times New Roman" w:cs="Times New Roman" w:eastAsia="黑体;SimHei"/>
          <w:spacing w:val="4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pacing w:val="4"/>
          <w:sz w:val="32"/>
          <w:szCs w:val="32"/>
        </w:rPr>
        <w:t>反面典型案例剖析</w:t>
      </w:r>
      <w:r>
        <w:rPr>
          <w:rFonts w:ascii="Times New Roman" w:hAnsi="Times New Roman" w:cs="Times New Roman" w:eastAsia="仿宋_GB2312"/>
          <w:sz w:val="32"/>
          <w:szCs w:val="32"/>
        </w:rPr>
        <w:t>（从本地区本部门本单位确定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违纪行为典型案例进行剖析，本单位没有反面典型案例的，可从本领域本系统选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8" w:name="OLE_LINK7"/>
      <w:r>
        <w:rPr>
          <w:rFonts w:ascii="Times New Roman" w:hAnsi="Times New Roman" w:cs="Times New Roman" w:eastAsia="仿宋_GB2312"/>
          <w:sz w:val="32"/>
          <w:szCs w:val="32"/>
        </w:rPr>
        <w:t>结合其他地区</w:t>
      </w:r>
      <w:r>
        <w:rPr>
          <w:rFonts w:ascii="Times New Roman" w:hAnsi="Times New Roman" w:cs="Times New Roman" w:eastAsia="仿宋_GB2312"/>
          <w:sz w:val="32"/>
          <w:szCs w:val="32"/>
        </w:rPr>
        <w:t>违反教师职业行为十项准则典型案例谈启发和感受。</w:t>
      </w:r>
      <w:bookmarkEnd w:id="8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某小学教师肖某某在课堂上歧视、侮辱学生：肖某某因在课堂上发表歧视性言论，被给予党内严重警告处分，并撤销教师资格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坚守师德底线，强化责任担当。这些案例警示我们，作为教师，必须时刻坚守师德底线，将学生的利益放在首位。我们要深刻认识到，教师的言行举止对学生有着深远的影响，必须时刻注意自己的言行，做到言传身教、以身作则。同时，作为中层教师，更要强化责任担当，积极履行全面从严治党政治责任，推动学校师德师风建设不断向纵深发展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pacing w:val="4"/>
          <w:sz w:val="32"/>
          <w:szCs w:val="32"/>
        </w:rPr>
        <w:t>、产生问题的原因剖析</w:t>
      </w:r>
    </w:p>
    <w:p>
      <w:pPr>
        <w:pStyle w:val="Style15"/>
        <w:spacing w:lineRule="exact" w:line="560"/>
        <w:ind w:firstLine="5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pacing w:val="4"/>
          <w:sz w:val="28"/>
          <w:szCs w:val="28"/>
        </w:rPr>
        <w:t>违反教师职业行为十项准则的案例往往与教师职业素养不高、法律意识淡薄有关。同时，这些当事者也没有形成科学的学生观，看到学生的发展性，缺乏科学的育人观，没有切实的教学和管理方法，因而触碰红线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今后努力方向和整改措施</w:t>
      </w:r>
    </w:p>
    <w:p>
      <w:pPr>
        <w:pStyle w:val="Style15"/>
        <w:spacing w:lineRule="exact" w:line="560"/>
        <w:ind w:firstLine="576"/>
        <w:rPr>
          <w:rFonts w:ascii="Times New Roman" w:hAnsi="Times New Roman" w:eastAsia="楷体_GB2312" w:cs="Times New Roman"/>
          <w:spacing w:val="4"/>
          <w:sz w:val="28"/>
          <w:szCs w:val="28"/>
        </w:rPr>
      </w:pPr>
      <w:r>
        <w:rPr>
          <w:rFonts w:ascii="Times New Roman" w:hAnsi="Times New Roman" w:cs="Times New Roman" w:eastAsia="楷体_GB2312"/>
          <w:spacing w:val="4"/>
          <w:sz w:val="28"/>
          <w:szCs w:val="28"/>
        </w:rPr>
        <w:t>首先要不断加强学习教育，提高职业素养和法律意识。通过学习相关法律法规和职业道德规范，明确自己的职责和使命，做到知法守法、依法执教。同时，要注重培养自己的专业素养和教育能力，不断提升教学质量和水平。其次要关注学生需求，促进全面发展。作为教师，我们的职责不仅是传授知识，更要关注学生的身心健康和全面发展。我们要深入了解学生的需求和困惑，积极为他们提供帮助和支持。同时，要注重培养学生的综合素质和创新能力，为他们未来的发展奠定坚实的基础。最后，要不断提升自身的专业素养，坚守职业道德，提升业务能力，为今后的教学育人工作的开展不断蓄力。</w:t>
      </w:r>
    </w:p>
    <w:p>
      <w:pPr>
        <w:pStyle w:val="Style15"/>
        <w:spacing w:lineRule="exact" w:line="560"/>
        <w:ind w:firstLine="656"/>
        <w:rPr>
          <w:rFonts w:ascii="Times New Roman" w:hAnsi="Times New Roman" w:eastAsia="楷体_GB2312" w:cs="Times New Roman"/>
          <w:spacing w:val="4"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spacing w:val="4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wade kobe</dc:creator>
  <dc:description/>
  <cp:keywords/>
  <dc:language>en-US</dc:language>
  <cp:lastModifiedBy>丽萍 冯</cp:lastModifiedBy>
  <cp:lastPrinted>2025-01-03T14:08:00Z</cp:lastPrinted>
  <dcterms:modified xsi:type="dcterms:W3CDTF">2025-03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52226B9447AFBFA3FAFEE318FE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4ZmUyODE4YmI0ZDU2M2I0ZGI4NzY1ODQxN2NkYTMiLCJ1c2VySWQiOiI0NTYzMTc3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