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年度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组织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;方正仿宋_GBK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汉仪楷体简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汉仪楷体简"/>
          <w:sz w:val="32"/>
          <w:szCs w:val="32"/>
          <w:lang w:val="en-US" w:eastAsia="zh-CN"/>
        </w:rPr>
        <w:t>丁滢佳</w:t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中共中央组织部关于开好</w:t>
      </w:r>
      <w:r>
        <w:rPr>
          <w:rFonts w:eastAsia="仿宋_GB2312;方正仿宋_GBK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 w:eastAsia="黑体;汉仪中黑KW"/>
          <w:sz w:val="32"/>
          <w:szCs w:val="32"/>
        </w:rPr>
        <w:t>一、存在的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1"/>
        <w:rPr>
          <w:rFonts w:ascii="Times New Roman" w:hAnsi="Times New Roman" w:eastAsia="楷体_GB2312;汉仪楷体简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汉仪楷体简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;方正仿宋_GBK" w:cs="Times New Roman"/>
          <w:b/>
          <w:b/>
          <w:bCs/>
          <w:spacing w:val="-6"/>
          <w:sz w:val="32"/>
          <w:szCs w:val="32"/>
        </w:rPr>
      </w:pPr>
      <w:r>
        <w:rPr>
          <w:rFonts w:eastAsia="楷体_GB2312;汉仪楷体简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汉仪楷体简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首先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增强政治意识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作为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教师党员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还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要加强政治理论学习，特别是要深入学习习近平新时代中国特色社会主义思想，确保理论上与党中央保持高度一致。定期参加党组织的政治学习，要在工作中发挥党性作用，遵守党章党规，不做有损党的团结和统一的言行，严格保守党的机密，始终维护党的团结统一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同时，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教师党员应当带头抵制任何形式的政治不正之风，特别是在教学和学术交流中，要树立正确的价值观，坚决杜绝不利于党和国家的言论，确保教学内容和言辞与党的方针政策一致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楷体_GB2312;汉仪楷体简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汉仪楷体简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教师党员通过不断学习党章、党史以及相关党内文件，不断增强政治敏感性和党性意识，做到不忘入党初心，始终保持与党的性质、宗旨和使命的一致性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教师党员要严格遵守党的政治纪律和组织纪律，积极主动地履行党员义务，及时上交党费，参加党组织活动，保持党组织生活的严肃性和纪律性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要践行务实的工作作风，坚决摒弃形式主义和官僚主义，注重实际效果，深入学生、家长及教师群体，了解他们的需求和反馈，解决实际问题。要树立起服务学生的意识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楷体_GB2312;汉仪楷体简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汉仪楷体简"/>
          <w:b/>
          <w:bCs/>
          <w:sz w:val="32"/>
          <w:szCs w:val="32"/>
        </w:rPr>
        <w:t>在“带头在遵规守纪、清正廉洁前提下勇于担责、敢于创新”方面：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教师党员要带头执行学校规章制度，做到公正、公平、公开，防止权力滥用、收受贿赂等行为。同时，要注重廉洁自律，个人行为要符合党纪党规，严禁参与与职务相关的利益输送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在工作中敢于担当，面对困难和挑战时，要站出来带领团队解决问题，不推诿、不回避。尤其是在教学中，遇到复杂问题或学生问题时，要有责任心，积极寻找解决方案，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努力提升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教育质量。</w:t>
      </w:r>
    </w:p>
    <w:p>
      <w:pPr>
        <w:pStyle w:val="Normal"/>
        <w:spacing w:lineRule="exact" w:line="560"/>
        <w:ind w:firstLine="496"/>
        <w:rPr/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在教育教学中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应积极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发挥创新精神，善于运用新方法、新理念推动教育教学改革，不断提高教学效果。例如，借助现代信息技术创新课堂教学方式，提升课堂互动性和学生的自主学习能力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楷体_GB2312;汉仪楷体简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汉仪楷体简"/>
          <w:b/>
          <w:bCs/>
          <w:sz w:val="32"/>
          <w:szCs w:val="32"/>
        </w:rPr>
        <w:t>在“带头履行全面从严治党政治责任”方面：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bookmarkStart w:id="2" w:name="OLE_LINK2"/>
      <w:bookmarkStart w:id="3" w:name="OLE_LINK3"/>
      <w:bookmarkEnd w:id="2"/>
      <w:bookmarkEnd w:id="3"/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教师党员要带头遵守学校的工作纪律和党的各项要求，加强自我监督与自我管理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树立良好的榜样。接受党组织的监督，并且严格要求自己，自觉规范自己的行为，做到事事有纪律，做事有标准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教师党员要在党组织内发挥监督作用，对违反党纪的行为要敢于指出并及时纠正。在教学管理中要贯彻落实从严治党的各项要求，严把教师队伍的思想政治关，确保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在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日常工作中做到廉洁从教。</w:t>
      </w:r>
    </w:p>
    <w:p>
      <w:pPr>
        <w:pStyle w:val="Normal"/>
        <w:spacing w:lineRule="exact" w:line="560"/>
        <w:ind w:firstLine="496"/>
        <w:rPr>
          <w:rFonts w:ascii="Times New Roman" w:hAnsi="Times New Roman" w:eastAsia="宋体;汉仪书宋二KW" w:cs="Times New Roman"/>
          <w:spacing w:val="4"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作为教师党员，要时刻提醒自己保持清正廉洁，在教学、科研和行政等方面坚决拒绝不正之风，切实做好党风廉政建设，推动学校党风廉政建设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eastAsia="zh-CN"/>
        </w:rPr>
        <w:t>。</w:t>
      </w:r>
    </w:p>
    <w:p>
      <w:pPr>
        <w:pStyle w:val="Style15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汉仪中黑KW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;汉仪中黑KW"/>
          <w:spacing w:val="4"/>
          <w:sz w:val="32"/>
          <w:szCs w:val="32"/>
        </w:rPr>
        <w:t>反面典型案例剖析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例如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一位教师利用课外辅导班的机会，收受学生家长的礼品和金钱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或者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在某次家长会上，接受了家长的礼物，并表示会优待其子女的学习成绩，影响了教育公平性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形成了典型的“以权谋私”行为。这种行为不仅违背了教师的职业道德，也严重影响了学生的公正教育机会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val="en-US" w:eastAsia="zh-CN"/>
        </w:rPr>
        <w:t>这类行为表明教师对职业道德的忽视，甚至可能影响整个教学团队的形象。教师作为学生的榜样，应该始终保持公正与清廉的原则。这样的违纪行为在没有有效监督的情况下容易滋生，教育部门需要加强对教师行为的监督管理，确保每一位教师都能按照职业行为十项准则履行职责。</w:t>
      </w:r>
    </w:p>
    <w:p>
      <w:pPr>
        <w:pStyle w:val="Normal"/>
        <w:spacing w:lineRule="exact" w:line="560"/>
        <w:ind w:left="638" w:hanging="0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Times New Roman" w:hAnsi="Times New Roman" w:cs="Times New Roman" w:eastAsia="黑体;汉仪中黑KW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;汉仪中黑KW"/>
          <w:spacing w:val="4"/>
          <w:sz w:val="32"/>
          <w:szCs w:val="32"/>
        </w:rPr>
        <w:t>、产生问题的原因剖析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个人责任感缺失：教师作为职业者应具备较高的职业素养和责任感，但部分教师可能会因个人心态、教学压力等原因产生懈怠或倦怠情绪，导致行为不规范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制度执行不力：尽管学校和教育部门有相关的行为规范和管理措施，但在实际操作中可能存在监督不到位、处罚不及时等问题。部分管理层未能对教师的行为进行有效监督和干预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家长与教师之间的不当互动：某些家长为了孩子的成绩，不惜通过送礼等手段来寻求优待，部分教师未能抵制这些不正当的诱惑，导致教育环境的扭曲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今后努力方向和整改措施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提高政治素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加强对党理论的学习，深入学习习近平新时代中国特色社会主义思想，确保自己的思想政治立场始终与党中央保持一致。积极参与党组织的学习和活动，通过不断的学习提高自己的理论水平和政治敏感性。提升教学水平在教学中，要深入钻研教材，积极更新教学理念，采用灵活多样的教学方式，提高学生的综合能力。注重教育教学科研，参与课题研究，不断总结教学经验，推动教育教学质量的提升。关注学生个体差异，因材施教，注重培养学生的创新思维和实践能力，帮助学生全面发展。</w:t>
      </w:r>
    </w:p>
    <w:p>
      <w:pPr>
        <w:pStyle w:val="Normal"/>
        <w:spacing w:lineRule="exact" w:line="560"/>
        <w:ind w:firstLine="248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加强师德建设时刻牢记教师的责任和使命，树立正确的教育观，严格要求自己，以高标准来要求自己的工作和行为，做到为人师表。尊重每一个学生，关心学生的身心健康，积极促进学生的成长与发展，维护教育公平，杜绝任何形式的歧视和不正之风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注重培养学生的良好品德和行为习惯，做到言传身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增强服务意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作为党员教师，要增强服务学生的意识，做好教书育人工作，不仅是知识的传授者，还应成为学生的成长引导者。积极参与学校组织的各类活动，支持学校的改革和发展，为学校贡献自己的力量。</w:t>
      </w:r>
    </w:p>
    <w:p>
      <w:pPr>
        <w:pStyle w:val="Normal"/>
        <w:spacing w:lineRule="exact" w:line="560"/>
        <w:ind w:left="0"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4"/>
          <w:szCs w:val="24"/>
        </w:rPr>
        <w:t>作为年轻党员教师，要勇于承担责任，在工作中起到带头作用，发挥党员的先锋模范作用，做同事和学生的榜样。</w:t>
      </w:r>
    </w:p>
    <w:p>
      <w:pPr>
        <w:pStyle w:val="Normal"/>
        <w:spacing w:lineRule="exact" w:line="560"/>
        <w:ind w:firstLine="496"/>
        <w:rPr>
          <w:rFonts w:ascii="宋体;汉仪书宋二KW" w:hAnsi="宋体;汉仪书宋二KW" w:eastAsia="宋体;汉仪书宋二KW" w:cs="宋体;汉仪书宋二KW"/>
          <w:spacing w:val="4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汉仪中等线KW" w:hAnsi="等线;汉仪中等线KW" w:eastAsia="等线;汉仪中等线KW" w:cs="等线;汉仪中等线KW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0:00Z</dcterms:created>
  <dc:creator>wade kobe</dc:creator>
  <dc:description/>
  <dc:language>en-US</dc:language>
  <cp:lastModifiedBy>米果</cp:lastModifiedBy>
  <cp:lastPrinted>2025-01-03T22:08:00Z</cp:lastPrinted>
  <dcterms:modified xsi:type="dcterms:W3CDTF">2025-03-13T19:5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2226B9447AFBFA3FAFEE318FE13_13</vt:lpwstr>
  </property>
  <property fmtid="{D5CDD505-2E9C-101B-9397-08002B2CF9AE}" pid="3" name="KSOProductBuildVer">
    <vt:lpwstr>2052-6.4.0.8550</vt:lpwstr>
  </property>
  <property fmtid="{D5CDD505-2E9C-101B-9397-08002B2CF9AE}" pid="4" name="KSOTemplateDocerSaveRecord">
    <vt:lpwstr>eyJoZGlkIjoiMmU4ZmUyODE4YmI0ZDU2M2I0ZGI4NzY1ODQxN2NkYTMiLCJ1c2VySWQiOiI0NTYzMTc3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