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楷体_GB2312;楷体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普通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黄影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中共中央组织部关于开好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一、存在的</w:t>
      </w:r>
      <w:r>
        <w:rPr>
          <w:rFonts w:ascii="Times New Roman" w:hAnsi="Times New Roman" w:cs="Times New Roman" w:eastAsia="黑体"/>
          <w:color w:val="FF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9"/>
        <w:rPr>
          <w:rFonts w:ascii="Times New Roman" w:hAnsi="Times New Roman" w:eastAsia="楷体_GB2312;楷体" w:cs="Times New Roman"/>
          <w:b/>
          <w:b/>
          <w:bCs/>
          <w:spacing w:val="-6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政治理论学习深度不足：在日常学习中，虽按时参加党组织安排的政治学习活动，但对政治理论的钻研不够深入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政治纪律执行的严谨性有待提高：在工作和生活中，多数情况下能遵守政治纪律，但偶尔会出现一些疏忽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维护党的团结统一的主动作为不够：在学校工作中，与同事交流主要集中在教学业务方面，较少主动从维护党的团结统一角度出发，与同事开展深入的思想交流和沟通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党性修养的持续性提升不足：虽深知党性修养的重要性，在日常也参与党性学习活动，但未能形成持续、深入的自我提升机制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纪律执行的细节把控不够严格：在工作纪律方面，多数情况下能按时上下班、遵守学校的各项规章制度，但偶尔会出现一些小疏忽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工作作风的务实性和创新性有待加强：在教学工作中，作风较为传统，习惯于按照既定的教学模式和方法开展教学，对于新的教育理念和教学技术的探索不够积极主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守规廉洁有余，担责冲劲不足：在日常教学工作里，对于学校的规章制度和廉洁从教的要求，我始终严格遵守，从未有过丝毫逾越。但在面对一些复杂棘手的教学任务，比如接手基础薄弱、纪律松散班级的教学工作时，我会下意识地产生退缩心理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创新尝试谨慎，突破意识缺乏：虽然清楚创新教学方法对提升教学质量的重要性，但在实际操作中，我过于求稳。在引入新的教学理念或技术时，总是反复考量可能面临的风险，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阻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碍了教学效果的进一步提升。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廉洁自律保守，担当举措滞后：在廉洁自律方面，我能坚决拒绝学生家长的礼品礼金，杜绝一切违规行为。在工作责任担当上，也存在按部就班的情况，对于一些潜在的教育问题，没有提前谋划解决方案，而是等问题暴露后才着手处理，导致工作的时效性和前瞻性不足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履行全面从严治党政治责任”方面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bookmarkStart w:id="2" w:name="OLE_LINK2"/>
      <w:bookmarkStart w:id="3" w:name="OLE_LINK3"/>
      <w:bookmarkEnd w:id="2"/>
      <w:bookmarkEnd w:id="3"/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责任意识的深度和广度不足：在思想层面，虽然知晓全面从严治党的重要性，但对其涵盖的范围和深度理解不够全面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缺乏以小见大、主动担责的意识。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</w:rPr>
        <w:t>监督执行的主动性欠缺：在党内监督方面，对身边党员同志的监督不够主动积极。</w:t>
      </w:r>
    </w:p>
    <w:p>
      <w:pPr>
        <w:pStyle w:val="Style15"/>
        <w:spacing w:lineRule="exact" w:line="560"/>
        <w:ind w:firstLine="656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：某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小学教师捆绑学生事件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一年级学生小敏（化名）因调皮打架，被代课教师周老师两次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捆绑示众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。一次从上午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点多持续到下午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点多，另一次则是在零下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度的早操时间，当着全校师生的面进行捆绑。所用工具为跳绳，从腿一直绑到腰间。事情发生后，孩子产生了严重的心理阴影，惧怕上学，不愿提及学校和老师相关事宜。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从教师角度看，周老师的行为严重违反了教师职业道德。即便学生存在调皮捣蛋等问题，也绝不能采取如此简单粗暴且伤害学生身心的方式进行惩戒。这种行为不仅是对学生身体的束缚，更是对其人格的侮辱，给学生幼小的心灵带来了极大创伤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自己的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启示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提升教育理念和方法：教师应摒弃传统落后、简单粗暴的教育方式，深入学习现代教育理念，了解学生身心发展规律，针对不同学生的特点采用个性化、多元化的教育方法。例如，对于调皮的学生，可通过沟通交流了解其行为背后的原因，采用正面引导、激励等方式帮助其改正错误，而非惩罚。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加强情绪管理：在面对学生的各种问题时，教师要保持冷静和理智，避免因自身情绪失控而做出不当行为。可通过学习情绪管理技巧，如深呼吸、暂时离开现场等方式，在情绪激动时先稳定自己，再处理学生问题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发增强职业道德意识：教师要时刻牢记《教师职业行为十项准则》等相关规定，将职业道德内化于心、外化于行。认识到自己的一举一动都可能对学生产生深远影响，以高尚的道德标准严格要求自己</w:t>
      </w:r>
    </w:p>
    <w:p>
      <w:pPr>
        <w:pStyle w:val="Normal"/>
        <w:spacing w:lineRule="exact" w:line="560"/>
        <w:ind w:firstLine="6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、产生问题的原因剖析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一、思想认识层面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一）党性修养不够深入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对党的理论学习缺乏系统性和主动性，仅仅停留在表面的学习，未能深刻领会党的宗旨、党员的义务与责任的深层次内涵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二）对教育事业的初心和使命淡忘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逐渐在日常繁琐的教学工作中迷失，忘记了当初投身教育事业的初心，没有将为党育人、为国育才的使命时刻牢记于心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二、工作作风层面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一）浮躁情绪蔓延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当前教育领域改革不断推进，各种新政策、新要求接踵而至，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在面对这些变化时，产生了浮躁情绪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不愿意花时间深入了解每个学生的特点和需求，在处理学生问题时，往往采取一刀切的方式，缺乏针对性和有效性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二）缺乏深入调研和实践精神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教学工作中，习惯凭借以往经验开展教学和管理，缺乏深入学生群体、深入教学一线进行调研的实践精神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今后努力方向和整改措施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一、思想认识提升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一）强化党性修养学习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制定系统学习计划：每月制定详细的党的理论学习计划，涵盖党的经典著作、最新政策文件以及党内先进模范事迹等内容。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积极参与学习交流活动：主动参加党组织举办的各类党性修养学习研讨活动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在活动中积极发言，分享自己的学习心得，同时汲取其他党员教师的优秀经验，加深对党性修养的理解。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将党性修养融入日常教学：时刻以党员的标准审视自己的教学行为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二）重拾教育初心与使命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定期反思教育初心：每月进行一次自我反思，回顾自己当初投身教育事业的初衷，思考在当前教学工作中是否践行了为党育人、为国育才的使命。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创新教育教学方法以践行使命：每学期至少尝试一种新的教育教学方法，以满足学生的多样化需求。例如，采用项目式学习法，让学生在实践中培养创新能力和团队协作精神，将教育使命落实到具体的教学行动中。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二、工作作风改进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一）克服浮躁情绪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培养耐心与专注力：学习冥想、瑜伽等放松身心的方法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在处理学生问题和教学工作时，先深呼吸，调整心态，避免急躁情绪。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制定合理工作目标与计划：每学期初制定详细的教学工作目标和计划，将大目标分解为每周、每天的小任务，按部就班地完成。同时，合理安排时间，避免任务堆积导致的焦虑和浮躁。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建立良好师生沟通模式：每周与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学生进行深入沟通，了解他们的学习和生活情况，倾听他们的心声。在沟通中保持耐心，尊重学生的想法，避免简单粗暴的处理方式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（二）增强调研与实践精神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>​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深入学生群体调研：深入了解学生的兴趣爱好、个性特点以及在学习和生活中遇到的问题。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开展教学实践研究：针对教学中的难点问题，如提高学生的课堂参与度、改善学生的学习方法等，进行深入研究。</w:t>
      </w: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 w:val="false"/>
          <w:bCs w:val="false"/>
          <w:spacing w:val="-6"/>
          <w:sz w:val="32"/>
          <w:szCs w:val="32"/>
          <w:lang w:val="en-US" w:eastAsia="zh-CN"/>
        </w:rPr>
        <w:t>加强与家长的沟通与合作：与家长保持密切联系，了解学生的家庭环境和家庭教育情况。通过与家长的合作，共同促进学生的成长与发展，避免因对学生家庭情况了解不足而导致教育方法不当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_GB2312;楷体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茴沦</cp:lastModifiedBy>
  <cp:lastPrinted>2025-01-03T14:08:00Z</cp:lastPrinted>
  <dcterms:modified xsi:type="dcterms:W3CDTF">2025-03-14T01:5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329608DF4425A82E49EF98D6F82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iZDIzMjBhYjY3YjcwYmIxYWI1NjM4YzVmYjEyMDMiLCJ1c2VySWQiOiIyOTk5MDkw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