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常州市武进区实验小学分校党支部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</w:rPr>
        <w:t>生活会个人发言提纲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服务中心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王鸿亮</w:t>
      </w:r>
    </w:p>
    <w:p>
      <w:pPr>
        <w:pStyle w:val="Normal"/>
        <w:spacing w:lineRule="exact" w:line="52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按照《中共中央纪委机关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中共中央组织部关于开好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度县以上党和国家机关党员领导干部民主生活会的通知》要求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深入学习贯彻习近平新时代中国特色社会主义思想，围绕巩固深化党纪学习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果、综合发挥党的纪律教育约束和保障激励作用，把学习贯彻纪律处分条例、落实中央八项规定情况作为检查的重要内容，认真对照查摆，深刻剖析根源，制定整改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有关情况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汇报如下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</w:rPr>
        <w:t>一、存在的</w:t>
      </w:r>
      <w:r>
        <w:rPr>
          <w:rFonts w:ascii="Times New Roman" w:hAnsi="Times New Roman" w:cs="Times New Roman" w:eastAsia="黑体"/>
          <w:color w:val="FF0000"/>
          <w:sz w:val="32"/>
          <w:szCs w:val="32"/>
        </w:rPr>
        <w:t>问题和不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从四个方面对照检查</w:t>
      </w:r>
    </w:p>
    <w:p>
      <w:pPr>
        <w:pStyle w:val="Normal"/>
        <w:spacing w:lineRule="exact" w:line="560"/>
        <w:ind w:firstLine="619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pacing w:val="-6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</w:rPr>
        <w:t>在“带头严守政治纪律和政治规矩，维护党的团结统一”方面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政治理论学习不够深入，对党的最新理论成果掌握不够全面，未能及时将学习成果转化为实际行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日常工作中，有时未能充分意识到个人言行对党的形象的影响，需要进一步提高政治敏锐性和政治鉴别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在“带头增强党性、严守纪律、砥砺作风”方面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党性修养有待加强，面对复杂情况时，有时缺乏坚定的政治立场和原则性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pacing w:val="4"/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工作中，有时存在拖延现象，未能做到雷厉风行、立即行动，影响了工作效率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在“带头在遵规守纪、清正廉洁前提下勇于担责、敢于创新”方面：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体育教学和学校卫生工作中，有时过于保守，缺乏创新意识，未能充分利用现代科技手段提升教学效果和卫生管理水平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在遵守纪律方面，虽然能够做到廉洁自律，但有时对身边同事的纪律监督不够严格，未能形成有效的监督机制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在“带头履行全面从严治党政治责任”方面：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为学校卫生工作负责人，对全面从严治党的重要性认识不足，未能将党风廉政建设贯穿于日常工作中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在参与学校党风廉政建设方面，参与度不够高，未能充分发挥党员的先锋模范作用。</w:t>
      </w:r>
    </w:p>
    <w:p>
      <w:pPr>
        <w:pStyle w:val="Style15"/>
        <w:spacing w:lineRule="exact" w:line="560"/>
        <w:ind w:firstLine="656"/>
        <w:rPr>
          <w:rFonts w:ascii="Times New Roman" w:hAnsi="Times New Roman" w:cs="Times New Roman"/>
        </w:rPr>
      </w:pPr>
      <w:bookmarkStart w:id="2" w:name="OLE_LINK3"/>
      <w:bookmarkStart w:id="3" w:name="OLE_LINK2"/>
      <w:bookmarkEnd w:id="2"/>
      <w:bookmarkEnd w:id="3"/>
      <w:r>
        <w:rPr>
          <w:rFonts w:ascii="Times New Roman" w:hAnsi="Times New Roman" w:cs="Times New Roman" w:eastAsia="黑体"/>
          <w:spacing w:val="4"/>
          <w:sz w:val="32"/>
          <w:szCs w:val="32"/>
        </w:rPr>
        <w:t>二、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反面典型案例剖析</w:t>
      </w:r>
      <w:r>
        <w:rPr>
          <w:rFonts w:ascii="Times New Roman" w:hAnsi="Times New Roman" w:cs="Times New Roman" w:eastAsia="仿宋_GB2312"/>
          <w:sz w:val="32"/>
          <w:szCs w:val="32"/>
        </w:rPr>
        <w:t>（从本地区本部门本单位确定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违纪行为典型案例进行剖析，本单位没有反面典型案例的，可从本领域本系统选择</w:t>
      </w:r>
      <w:r>
        <w:rPr>
          <w:rFonts w:ascii="Times New Roman" w:hAnsi="Times New Roman" w:cs="Times New Roman" w:eastAsia="仿宋_GB2312"/>
          <w:sz w:val="32"/>
          <w:szCs w:val="32"/>
        </w:rPr>
        <w:t>，结合其他地区</w:t>
      </w:r>
      <w:r>
        <w:rPr>
          <w:rFonts w:ascii="Times New Roman" w:hAnsi="Times New Roman" w:cs="Times New Roman" w:eastAsia="仿宋_GB2312"/>
          <w:sz w:val="32"/>
          <w:szCs w:val="32"/>
        </w:rPr>
        <w:t>违反教师职业行为十项准则典型案例谈启发和感受。）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近期，本地区某学校发生了一起教师违反师德师风、违规收受家长礼品的案件。该教师利用职务之便，多次收受家长礼品，严重损害了教师的职业形象和学校的声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启发和感受：这起案件警示我们，作为教师，必须时刻牢记自己的职责和使命，坚守职业道德底线，做到清正廉洁。同时，学校应加强师德师风建设，建立健全监督机制，防止类似事件再次发生。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三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、产生问题的原因剖析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政治理论学习不够深入，导致思想认识和政治觉悟有待提高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党性修养不足，缺乏坚定的政治立场和原则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创新意识不强，缺乏勇于担责和敢于创新的精神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对全面从严治党的重要性认识不足，未能将党风廉政建设贯穿于日常工作中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今后努力方向和整改措施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加强政治理论学习：制定详细的学习计划，深入学习党的最新理论成果，不断提高自己的政治觉悟和思想认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增强党性修养：积极参加党组织的各项活动，加强党性锻炼，坚定政治立场和原则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勇于担责、敢于创新：在体育教学和学校卫生工作中，积极探索新方法、新手段，提高教学效果和卫生管理水平。同时，加强对身边同事的监督和引导，共同营造风清气正的工作环境。</w:t>
      </w:r>
    </w:p>
    <w:p>
      <w:pPr>
        <w:pStyle w:val="Style15"/>
        <w:spacing w:lineRule="exact" w:line="5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履行全面从严治党政治责任：积极参与学校的党风廉政建设，发挥党员的先锋模范作用，推动学校全面从严治党工作取得实效。同时，加强对学生的廉政教育，培养他们的廉洁意识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方正仿宋_GBK" w:cs="方正仿宋_GBK" w:ascii="方正仿宋_GBK" w:hAnsi="方正仿宋_GBK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0:00Z</dcterms:created>
  <dc:creator>wade kobe</dc:creator>
  <dc:description/>
  <dc:language>en-US</dc:language>
  <cp:lastModifiedBy>淼</cp:lastModifiedBy>
  <cp:lastPrinted>2025-01-03T14:08:00Z</cp:lastPrinted>
  <dcterms:modified xsi:type="dcterms:W3CDTF">2025-03-13T05:1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352226B9447AFBFA3FAFEE318FE13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mU4ZmUyODE4YmI0ZDU2M2I0ZGI4NzY1ODQxN2NkYTMiLCJ1c2VySWQiOiI0NTYzMTc3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