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学生中心副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朱美娟</w:t>
      </w:r>
    </w:p>
    <w:p>
      <w:pPr>
        <w:pStyle w:val="Normal"/>
        <w:spacing w:lineRule="exact" w:line="520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按照《中共中央纪委机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中共中央组织部关于开好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度县以上党和国家机关党员领导干部民主生活会的通知》要求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深入学习贯彻习近平新时代中国特色社会主义思想，围绕巩固深化党纪学习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、综合发挥党的纪律教育约束和保障激励作用，把学习贯彻纪律处分条例、落实中央八项规定情况作为检查的重要内容，认真对照查摆，深刻剖析根源，制定整改措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有关情况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汇报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一、存在的</w:t>
      </w:r>
      <w:r>
        <w:rPr>
          <w:rFonts w:ascii="Times New Roman" w:hAnsi="Times New Roman" w:cs="Times New Roman" w:eastAsia="黑体"/>
          <w:color w:val="FF0000"/>
          <w:sz w:val="32"/>
          <w:szCs w:val="32"/>
        </w:rPr>
        <w:t>问题和不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从四个方面对照检查</w:t>
      </w:r>
    </w:p>
    <w:p>
      <w:pPr>
        <w:pStyle w:val="Normal"/>
        <w:spacing w:lineRule="exact" w:line="560"/>
        <w:ind w:firstLine="619"/>
        <w:rPr>
          <w:rFonts w:ascii="Times New Roman" w:hAnsi="Times New Roman" w:eastAsia="楷体_GB2312;楷体" w:cs="Times New Roman"/>
          <w:b/>
          <w:b/>
          <w:bCs/>
          <w:spacing w:val="-6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b/>
          <w:bCs/>
          <w:spacing w:val="-6"/>
          <w:sz w:val="32"/>
          <w:szCs w:val="32"/>
        </w:rPr>
        <w:t>在“带头严守政治纪律和政治规矩，维护党的团结统一”方面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作为一名党员，应是发挥先锋模范作用，以身作则，以高度的政治自觉和坚定的理想信念，严格恪守政治纪律与政治规矩。在思想上、行动上与党中央保持一致，坚决反对任何形式的分裂和破坏行为，积极维护党的团结统一，为党和人民的事业不懈奋斗。自从加入中国共产党，</w:t>
      </w:r>
      <w:r>
        <w:rPr>
          <w:rFonts w:ascii="宋体" w:hAnsi="宋体" w:cs="宋体" w:eastAsia="宋体"/>
          <w:sz w:val="24"/>
          <w:szCs w:val="24"/>
        </w:rPr>
        <w:t>我始终以一名共产党要求自己，热爱祖国，热爱中国共产党，始终拥护中国共产党的领导，政治立场坚定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大是大非面前，旗帜鲜明，站稳政治力场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平时的工作、生活中，我能把纪律要求内化于心，外化于行，能坚决执行党的决策部署，做到令行禁止。作为一名班主任，与家长的接触较多，每一次交流，我都会给予家长正确的方向引导，维护中国共产党，热爱自己的祖国，传播正能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增强党性、严守纪律、砥砺作风”方面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党员，是作为党组织的先锋力量，在带头增强党性、严守纪律方面应发挥关键带头作用。在平时，应时刻保持高度的政治敏锐性，在每一次的党员主题月活动中，能持续学习党的先进理论，学习习近平总书记的讲话，不断夯实思想根基，自觉抵制各种错误思潮的侵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日常工作，始终以一名党员教师的要求约束自己，积极践行党的宗旨，勇于担当作为，在平时的教育教学工作中，努力做到为学生、为家长、为学校着想，做好自己的工作，以实际行动为党和人民的教育事业贡献自己的一份力量。有时也会因为教育教学中出现的烦忧而有些急躁，从而在情绪上有波动，这在以后的生活中需要多多学习，注意调节情绪，稳定自己的心态，以积极的状态投入到工作中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遵规守纪、清正廉洁前提下勇于担责、敢于创新”方面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党员是时代发展的中流砥柱，党员教师是学校的重要担当者，肩负教育社会主义接班人的重大责任，必须要带着遵规守纪，将党的纪律与各项规章制度铭记于心，时刻以高标准严格要求自己，对于自己的工作有敬畏心，在言行方面要做到：学高为师，身正为范。能给学生做好带头作用，并且能影响周围的同事、朋友们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作为一名党员教师，应始终坚守清正廉洁的正治本色，在利益诱惑面前能做到立场坚定，不为私利所动，在任何时候，决不收取家长的任何礼品、礼金，不以任何形式向家长索要礼物，时刻把清正廉洁牢记在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随着年龄的增长，在教育教学的新形势下，学习理论知识的积极性减弱了，对于新的知识接受也迟钝了，所以有时总会是走在老路上。在经过自我批评后，发现时代在进步，我们在努力的同时，要不断学习，要敢于创新，紧跟时代的步伐，积极探索新思路、新方法，在工作中注意吸取新知识，为自己的教育工作注入源源不断的活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教育教学工作中，会遇到许多的困难与烦恼，我要做的是调整好心太，面对困难与挑战时能挺身而出，勇于担责，把学校的事、学生的事放在心上，想办法，寻帮助，做好各项工作。并且能主动承担急难险重任务，显现一名党员教师的担当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在“带头履行全面从严治党政治责任”方面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" w:name="OLE_LINK3"/>
      <w:bookmarkStart w:id="3" w:name="OLE_LINK2"/>
      <w:bookmarkEnd w:id="2"/>
      <w:bookmarkEnd w:id="3"/>
      <w:r>
        <w:rPr>
          <w:rFonts w:ascii="宋体" w:hAnsi="宋体" w:cs="宋体" w:eastAsia="宋体"/>
          <w:sz w:val="24"/>
          <w:szCs w:val="24"/>
          <w:lang w:val="en-US" w:eastAsia="zh-CN"/>
        </w:rPr>
        <w:t>作为一名党员教师，要能担负起带头履行全面从严治党政治责任，首先在思想上要筑牢信仰之基，深入学习习近平新时代中国特色社会主义思想，时刻保持政治上的清醒与坚定，将全面从严治党要求内化为高度的政治自觉。在工作中，自己是个班主任，能按要求做好教学工作、班级管理工作、与家长的沟通工作，使校家社共同育人发挥更好的作用。作为武实小分校学生中心的一名成员，我以身作则，坚决抵制形式主义、官僚主义，能求真务实，清正廉洁，以自己的实际行动来回答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反面典型案例剖析</w:t>
      </w:r>
      <w:r>
        <w:rPr>
          <w:rFonts w:ascii="Times New Roman" w:hAnsi="Times New Roman" w:cs="Times New Roman" w:eastAsia="仿宋_GB2312;仿宋"/>
          <w:sz w:val="32"/>
          <w:szCs w:val="32"/>
        </w:rPr>
        <w:t>（从本地区本部门本单位确定至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违纪行为典型案例进行剖析，本单位没有反面典型案例的，可从本领域本系统选择</w:t>
      </w:r>
      <w:r>
        <w:rPr>
          <w:rFonts w:ascii="Times New Roman" w:hAnsi="Times New Roman" w:cs="Times New Roman" w:eastAsia="仿宋_GB2312;仿宋"/>
          <w:sz w:val="32"/>
          <w:szCs w:val="32"/>
        </w:rPr>
        <w:t>，结合其他地区</w:t>
      </w:r>
      <w:r>
        <w:rPr>
          <w:rFonts w:ascii="Times New Roman" w:hAnsi="Times New Roman" w:cs="Times New Roman" w:eastAsia="仿宋_GB2312;仿宋"/>
          <w:sz w:val="32"/>
          <w:szCs w:val="32"/>
        </w:rPr>
        <w:t>违反教师职业行为十项准则典型案例谈启发和感受。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典型案例：一位老师在学生违反校纪班规时，会以打手心作为惩戒。有一次用力大了，于是学生的手心红肿，家长投诉到学校，引发了家校矛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感受：这位教师对学生进行了体罚与变相体罚，这是教育学生时坚决不能踩的红线，他违反了教育教学的原则。我们面对的学生是未成年人，他们对于世界、未来有着好奇心，他们想尝试，他们有探索欲望，在此过程中，总会出现一些错误，他们需要我们进行引导，从而能从错误中获得教训，在错误中不断成长。但是教师在教育学生时，用上了简单粗暴的方式方法，不仅没有起不教育的作用，还给了学生错误的认知，并引发了家校矛盾，给学校、教育都带要不良的影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56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sz w:val="32"/>
          <w:szCs w:val="32"/>
        </w:rPr>
        <w:t>产生问题的原因剖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有老师在教育学生时信奉“严师出高徒”，把体罚与变相体罚看作是一种严格要求学生、促使学生改正错误的教育手段。其实这是一种教育思想的落后，没有跟随时代的脚步，没有认真学习新的教育教育理论知识，调整自己的教育教学观念，所以采取了这样的方法，而没有认识到这种方式会伤害到学生的身心健康。还有在面对学生的错误时，我们也要很好地控制自己的情绪，能不断学习方法，控制自己的情绪，用平和的心态对待学生的错误，能换一种角度去看待，能换一种方式去教育，那效果也会不同的。</w:t>
      </w:r>
    </w:p>
    <w:p>
      <w:pPr>
        <w:pStyle w:val="Normal"/>
        <w:numPr>
          <w:ilvl w:val="0"/>
          <w:numId w:val="2"/>
        </w:numPr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今后努力方向和整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当好一名老师，教好自己的学生，多学习教育教学方面的知识。不仅从书本中进行学习，还参加各种学习研讨活动，用心参加每一次的教研活动，认真向有经验的老师学习，使自己的能力提升，真正做到“学高为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平时的工作中我以身作则，认真做好自己的份内事，给其他老师做好表率。我关心每一位老师，我尽力帮助他们，在教育教学过程中获得幸福感、成就感，发挥一名党员老师的积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作为一个部门的成员，能认真按照布署做好各项工作，并在工作中学会统筹与协调。面对困难时，能积极寻求帮助，提升自身能力，保持良好心态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0:00Z</dcterms:created>
  <dc:creator>wade kobe</dc:creator>
  <dc:description/>
  <dc:language>en-US</dc:language>
  <cp:lastModifiedBy>纤尘</cp:lastModifiedBy>
  <cp:lastPrinted>2025-01-03T14:08:00Z</cp:lastPrinted>
  <dcterms:modified xsi:type="dcterms:W3CDTF">2025-03-12T16:0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52226B9447AFBFA3FAFEE318FE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yZmM3ZTg2YmZmNzAxYzFlNzkyYjNiMWQzZjkxZGUiLCJ1c2VySWQiOiI0ODA0NDkz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